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6.07.2022                                                                                                     № 98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2.2011г.  № 402-ФЗ «О бухгалтерском учете»и  на основании ст. 7,18 Устава Дзержинского сельсовета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Дзержинского сельсовета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22 года,  согласно приложению. 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бухгалтеру администрации сельсовета Е.В. Деминой направить отчет в Дзержинский сельский Совет депутатов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Главному специалисту администрации сельсовета  И.В. Стефанюк разместить отчетные показатели на официальном сайте администрации Дзержинского сельсовета.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>5. Постановление вступает в законную силу со дня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0:00Z</dcterms:created>
  <dc:creator>Унагаева</dc:creator>
  <dc:description/>
  <cp:keywords/>
  <dc:language>en-US</dc:language>
  <cp:lastModifiedBy>User</cp:lastModifiedBy>
  <cp:lastPrinted>2022-07-06T09:35:00Z</cp:lastPrinted>
  <dcterms:modified xsi:type="dcterms:W3CDTF">2022-07-06T02:35:00Z</dcterms:modified>
  <cp:revision>24</cp:revision>
  <dc:subject/>
  <dc:title>Администрация Дзержинского сельсовета</dc:title>
</cp:coreProperties>
</file>